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2/04/2018 Perşembe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4/2018 tarihli ve  250 sayılı ara kararı ile Plan ve Bütçe Komisyonu ile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İhtiyaç duyulan araçların alınabilmesi için Mersin Büyükşehir Belediyesi’nin 2018 Yılı Bütçesi Taşıt Alımı T-1 Cetvelinin Fen İşleri Dairesi Başkanlığı kısmına 1 adet Akaryakıt Tankeri ve 2 adet Çift Kabin Kamyonetin (Pikap) eklenmes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1/04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n İşleri Dairesi Başkanlığı’na bağlı Makine İkmal Şube Müdürlüğü’nce belediyemize ait merkezdeki ve arazideki araçlara akaryakıt ikmali yapılmak üzere 1 adet kamyon üzerine monteli yaklaşık 12.000 litre kapasiteli akaryakıt tankeri ile kontrollük ve malzeme nakli hizmetlerinde kullanılmak üzere 2 adet çift kabin Kamyonete (Pikap) ihtiyaç duyul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Büyükşehir Belediyesi’nin 2018 Yılı Bütçesi Taşıt Alımı T-1 Cetvelinde Fen İşleri Dairesi Başkanlığı kısmında alınacak araçlar içerisinde söz konusu araçlar bulunmamaktadır. İhtiyaç duyulan araçların alınabilmesi için Mersin Büyükşehir Belediyesi’nin 2018 Yılı Bütçesi Taşıt Alımı T-1 Cetvelinin Fen İşleri Dairesi Başkanlığı kısmına 1 adet Akaryakıt Tankeri ve 2 adet Çift Kabin Kamyonetin (Pikap) eklenmesi </w:t>
      </w:r>
      <w:r>
        <w:rPr>
          <w:b/>
          <w:bCs/>
          <w:sz w:val="24"/>
          <w:szCs w:val="24"/>
        </w:rPr>
        <w:t xml:space="preserve">ile ilgili teklifin İdaresin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Burhanettin KOCAMAZ     </w:t>
        <w:tab/>
        <w:tab/>
        <w:t xml:space="preserve">Enver Fevzi KÖKSAL   </w:t>
        <w:tab/>
        <w:t xml:space="preserve">      Ergün ÖZDEMİR                                                                                      </w:t>
        <w:tab/>
        <w:t xml:space="preserve"> Meclis  Başkanı</w:t>
        <w:tab/>
        <w:t xml:space="preserve">                              Meclis Katibi</w:t>
        <w:tab/>
        <w:t xml:space="preserve">   </w:t>
        <w:tab/>
        <w:t xml:space="preserve">     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8-04-12T09:27:00Z</cp:lastPrinted>
  <dcterms:modified xsi:type="dcterms:W3CDTF">2018-04-12T06:27:00Z</dcterms:modified>
  <cp:revision>58</cp:revision>
  <dc:subject/>
  <dc:title/>
</cp:coreProperties>
</file>